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28"/>
          <w:u w:val="single"/>
        </w:rPr>
        <w:t>PNB METLIFE SATARA HILL HALF MARATHON 2016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rFonts w:eastAsia="Liberation Serif;Times New Roman" w:cs="Liberation Serif;Times New Roman"/>
          <w:sz w:val="30"/>
        </w:rPr>
        <w:t xml:space="preserve"> </w:t>
      </w:r>
      <w:r>
        <w:rPr>
          <w:b/>
          <w:sz w:val="32"/>
          <w:u w:val="single"/>
        </w:rPr>
        <w:t>AUTHORISATION LETTER FOR BIB COLLECTION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MLI-SHHM 2016 Organiz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gistered for the PNB METLIFE SATARA HILL HALF MARATHON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unable to collect my RACE KIT personally at the Event Registration &amp; Expo on 17th September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quest you to allow my representative [ mentioned below ] to collect it on my behalf. </w:t>
      </w:r>
    </w:p>
    <w:p>
      <w:pPr>
        <w:pStyle w:val="Normal"/>
        <w:rPr/>
      </w:pPr>
      <w:r>
        <w:rPr/>
        <w:t>He/ She will also submit our ID proofs [of both of us ] at the time of collec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hold the Organizers responsible for any unfavourable / unforeseen eventuality arising as a result of this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ank you for cooperating and helping me receive my Race kit in my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 of the Registered Runner :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IB NUMBER OF RUNNER :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Race Category : HALF MARATHON / DHAMAAL R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gnature of the Registered Runner 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E OF AUTHORISED PERSON :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GNATURE OF AUTHORISED PERSON :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TACT NUMBER OF AUTHORISED PERSON :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138" w:right="1138" w:gutter="0" w:header="0" w:top="28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45:00Z</dcterms:created>
  <dc:creator>Anish</dc:creator>
  <dc:description/>
  <dc:language>en-US</dc:language>
  <cp:lastModifiedBy>Anish</cp:lastModifiedBy>
  <dcterms:modified xsi:type="dcterms:W3CDTF">2016-09-01T09:46:00Z</dcterms:modified>
  <cp:revision>7</cp:revision>
  <dc:subject/>
  <dc:title/>
</cp:coreProperties>
</file>